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 N 1</w:t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к Инструкции (п. 2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ВЕДЕНИЯ ПО АКАДЕМИИ ГРАЖДАНСКОЙ ЗАЩИТЫ МЧС РОССИИ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 КОЛИЧЕСТВЕ КУРСАНТОВ ПРЕДВЫПУСКНЫХ КУРСОВ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УДУТ УЧАСТВОВАТЬ В НАКОПИТЕЛЬНО-ИПОТЕЧНОЙ СИСТЕМЕ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В СЛЕДУЮЩЕМ КАЛЕНДАРНОМ ГОД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Курсанты предвыпускных курсов:                      ¦Количество,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           ¦    чел.   ¦</w:t>
      </w:r>
    </w:p>
    <w:p>
      <w:pPr>
        <w:pStyle w:val="HTML"/>
        <w:rPr/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сего       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 том числе: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ключившие первые контракты до 1 января 2005 г.,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изъявившие желание стать участниками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заключившие первые контракты после 1 января 2005 г.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Академии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й защиты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ЧС России          _____________  _____________  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дата)        (подпись)     (инициал имени,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фамилия)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07:00Z</dcterms:created>
  <dc:creator>Administrator</dc:creator>
  <dc:description/>
  <cp:keywords/>
  <dc:language>en-US</dc:language>
  <cp:lastModifiedBy>Administrator</cp:lastModifiedBy>
  <dcterms:modified xsi:type="dcterms:W3CDTF">2006-05-29T20:08:00Z</dcterms:modified>
  <cp:revision>1</cp:revision>
  <dc:subject/>
  <dc:title>Приложение N 1</dc:title>
</cp:coreProperties>
</file>